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1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6 июня 2025 года </w:t>
        <w:tab/>
        <w:t>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а 2, дом 26, Гоман А.С.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Улискова А.А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Улискова Андрея Андреевича, * года рождения, уроженца *, гражданина РФ, имеющего * образование, ИНН *, не работающего, зарегистрированного и проживающего по адресу: *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4 февраля 2025 года в 00 часов 01 минуту Улисков А.А., проживая по адресу: *,</w:t>
      </w:r>
      <w:r>
        <w:rPr>
          <w:bCs/>
          <w:sz w:val="28"/>
          <w:szCs w:val="28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исков А.А.</w:t>
      </w:r>
      <w:r>
        <w:rPr>
          <w:bCs/>
          <w:sz w:val="28"/>
          <w:szCs w:val="28"/>
        </w:rPr>
        <w:t xml:space="preserve"> * года подвергнут административному наказанию в виде штрафа в размере 500 рублей по ч. 1 ст. 6.24 КоАП РФ. Постановление вручено </w:t>
      </w:r>
      <w:r>
        <w:rPr>
          <w:sz w:val="28"/>
          <w:szCs w:val="28"/>
        </w:rPr>
        <w:t>Улискову А.А.</w:t>
      </w:r>
      <w:r>
        <w:rPr>
          <w:bCs/>
          <w:sz w:val="28"/>
          <w:szCs w:val="28"/>
        </w:rPr>
        <w:t xml:space="preserve"> * года, о чем свидетельствует его подпись в соответствующей графе постановле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03 декаб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01 февраля 2025 года (60-ый день со дня вступления постановления в законную силу), который является нерабочим днем, в связи с чем с учетом положений ч. 3 ст. 4.8 КоАП РФ последним днем уплаты штрафа является ближайший следующий за ним рабочий день, то есть 03 февраля 2025 года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лисков А.А. обязан был уплатить административный штраф в срок не позднее 03 февраля 2025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Улисков А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Улисков А.А.</w:t>
      </w:r>
      <w:r>
        <w:rPr>
          <w:bCs/>
          <w:sz w:val="28"/>
          <w:szCs w:val="28"/>
        </w:rPr>
        <w:t xml:space="preserve"> с протоколом согласился, </w:t>
      </w:r>
      <w:r>
        <w:rPr>
          <w:sz w:val="28"/>
          <w:szCs w:val="28"/>
        </w:rPr>
        <w:t>вину признал, раскаялся, пояснил, что штраф не уплатил, поскольку не имел денежных средств, так как не может найти  место работы в связи с состоянием здоров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Улискова А.А., исследовав материалы дела, мировой судья приходит к выводу, что административное правонарушение имело место, а вина Улискова А.А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* от 31 мая 2025 года, согласно которому Улисков А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Улискову А.А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подписью Улискова А.А.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 xml:space="preserve">административном правонарушении </w:t>
      </w:r>
      <w:r>
        <w:rPr>
          <w:bCs/>
          <w:sz w:val="28"/>
          <w:szCs w:val="28"/>
        </w:rPr>
        <w:t>№ * от *</w:t>
      </w:r>
      <w:r>
        <w:rPr>
          <w:sz w:val="28"/>
          <w:szCs w:val="28"/>
        </w:rPr>
        <w:t xml:space="preserve"> год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з которого следует, что Улискову А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значено административное наказание в виде штрафа в размере 500 рублей за совершение правонарушения, предусмотренного ч. 1 ст. 6.24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АП РФ. Согласно подписи Улискова А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бланке постановления, последнее ему вручено, порядок обжалования постановления и уплаты штрафа разъяснен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порт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олицейского ОВ ППСП ОМВД России по городу Ураю *, справкой врио ст. инспектора ГИАЗ ОМВД России по городу Ураю *, из которых </w:t>
      </w:r>
      <w:r>
        <w:rPr>
          <w:sz w:val="28"/>
          <w:szCs w:val="28"/>
          <w:lang w:val="en-US"/>
        </w:rPr>
        <w:t>следует, что административный штраф</w:t>
      </w:r>
      <w:r>
        <w:rPr>
          <w:sz w:val="28"/>
          <w:szCs w:val="28"/>
        </w:rPr>
        <w:t xml:space="preserve"> в размере 500 рублей, назначенный за совершение правонарушения, предусмотренного ч. 1 ст. 6.24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АП РФ, Улисков А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е уплати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Улискова А.А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установлена и доказана, действия его мировой судья квалифицирует по ч. 1 ст. 20.25 КоАП РФ, так как Улисков А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ая Улискову А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казание, мировой судья учитывает характер совершенного им административного правонарушения, то, что ранее Улисков А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кался к административной ответственности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исков А.А. вину признал, раскаялся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исков А.А. не относится к лицам, перечисленным в ч. 2 ст. 3.9 КоАП РФ, жалоб на состояние здоровья нет, в связи с чем, ему может быть назначено административное наказание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ареста.</w:t>
      </w:r>
    </w:p>
    <w:p>
      <w:pPr>
        <w:pStyle w:val="1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29.9 - 29.11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Улискова Андрея Андреевича виновным в совершении административного правонарушении, предусмотренного ч. 1 ст. 20.25 КоАП РФ, и назначить ему наказание в виде административного ареста на срок 1 (одни) су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ание исчислять с 06 июня 2025 года с момента водворения в ИВС ОМВД России по городу Ура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есть в срок отбытия наказания срок административного задержания с 20 часов 25 минут 31 мая 2025 года по 19 часов 36 минут 01 июн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                          </w:t>
        <w:tab/>
        <w:tab/>
        <w:tab/>
        <w:tab/>
        <w:tab/>
        <w:t xml:space="preserve">           А.С. Гома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564-2701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5-003479-7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Заголовок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